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3. 07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Dukić Jovana</w:t>
        <w:tab/>
        <w:tab/>
        <w:t xml:space="preserve"> 004/2021</w:t>
        <w:tab/>
        <w:t xml:space="preserve">       18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Radić Nevena</w:t>
        <w:tab/>
        <w:tab/>
        <w:t xml:space="preserve"> 001/2021</w:t>
        <w:tab/>
        <w:t xml:space="preserve">   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Simić Jelena</w:t>
        <w:tab/>
        <w:tab/>
        <w:t xml:space="preserve"> 039/2021</w:t>
        <w:tab/>
        <w:t xml:space="preserve">   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Pajić Mirjana</w:t>
        <w:tab/>
        <w:tab/>
        <w:t xml:space="preserve"> 046/2021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 xml:space="preserve">          Prelovac Milenko</w:t>
        <w:tab/>
        <w:t xml:space="preserve"> 021/2021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10.07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 07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7-06T18:31:00Z</dcterms:modified>
  <cp:revision>199</cp:revision>
  <dc:subject/>
  <dc:title>REPUBLIKA SRPSKA</dc:title>
</cp:coreProperties>
</file>